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豪门重生手记 </w:t>
      </w:r>
      <w:r>
        <w:rPr>
          <w:sz w:val="48"/>
          <w:szCs w:val="48"/>
        </w:rPr>
        <w:t>billionaire rebirth diar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重生手记（</w:t>
      </w:r>
      <w:r>
        <w:rPr>
          <w:sz w:val="32"/>
          <w:szCs w:val="32"/>
        </w:rPr>
        <w:t>billionaire rebirth diary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qARkJp-oA6_sqbmXqFf1eqB-5rk8Ad1hqWQ_fhJV4jGPgnW9yF2C-eu71S6GW-JF.jpg"&gt;&lt;/p&gt;&lt;p&gt;</w:t>
      </w:r>
      <w:r>
        <w:rPr>
          <w:sz w:val="32"/>
          <w:szCs w:val="32"/>
        </w:rPr>
        <w:t>总结：从无到有，重生的意义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女孩，从小就梦想着成为一个成功的商人。但命运却让我遭遇了意外，一夜之间，我失去了所有。我的世界崩塌，只剩下一份遗产和一个豪门公司的股份。我选择了重生，这一次，我要以更加坚定的决心和更精明的眼光来重新开始。</w:t>
      </w:r>
      <w:r>
        <w:rPr>
          <w:sz w:val="32"/>
          <w:szCs w:val="32"/>
        </w:rPr>
        <w:t>&lt;/p&gt;&lt;p&gt;&lt;img src="/static-img/ceMYYasWMGnqGaqZ0gMLYKB-5rk8Ad1hqWQ_fhJV4jESUhPxupYvrsu5lj7jyh4xhtsa71MsTZxuOyrfpFSpPbJ9QrrmqkCH21JSQW6ZGn_p4d-D-EGIQSqO_3gQM6Lo7iQIy5bW5CJBp9712R3vqR-ULqbalpJx4IpfjS4Al5X56RsEHVt_lt2yN4etSl4D.jpg"&gt;&lt;/p&gt;&lt;p&gt;</w:t>
      </w:r>
      <w:r>
        <w:rPr>
          <w:sz w:val="32"/>
          <w:szCs w:val="32"/>
        </w:rPr>
        <w:t>总结：为什么选择回到那个时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到了十年前，当时我还是一个不知天高地厚的小姑娘，虽然家境不富裕，但我的梦想依然没有放弃。在这个时代，我拥有了再次改变自己命运的机会。我决定利用现在所学到的知识和经验，在过去纠正自己的错误，避免那些曾经让自己受伤害的事情发生。</w:t>
      </w:r>
      <w:r>
        <w:rPr>
          <w:sz w:val="32"/>
          <w:szCs w:val="32"/>
        </w:rPr>
        <w:t>&lt;/p&gt;&lt;p&gt;&lt;img src="/static-img/9XSzZalmz0oA8mzKrBoA06B-5rk8Ad1hqWQ_fhJV4jESUhPxupYvrsu5lj7jyh4xhtsa71MsTZxuOyrfpFSpPbJ9QrrmqkCH21JSQW6ZGn_p4d-D-EGIQSqO_3gQM6Lo7iQIy5bW5CJBp9712R3vqR-ULqbalpJx4IpfjS4Al5X56RsEHVt_lt2yN4etSl4D.jpg"&gt;&lt;/p&gt;&lt;p&gt;</w:t>
      </w:r>
      <w:r>
        <w:rPr>
          <w:sz w:val="32"/>
          <w:szCs w:val="32"/>
        </w:rPr>
        <w:t>总结：如何在过去纠正错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意识到以前过于冲动，没有耐心去观察市场趋势，更没有长远规划。所以这次我决定更加谨慎，不轻易做出决策。我开始阅读大量关于商业、金融等方面的书籍，并且建立起自己的投资组合，以此来稳固我的财务基础。</w:t>
      </w:r>
      <w:r>
        <w:rPr>
          <w:sz w:val="32"/>
          <w:szCs w:val="32"/>
        </w:rPr>
        <w:t>&lt;/p&gt;&lt;p&gt;&lt;img src="/static-img/SLNLfGYb_sbZxR69bjIhP6B-5rk8Ad1hqWQ_fhJV4jESUhPxupYvrsu5lj7jyh4xhtsa71MsTZxuOyrfpFSpPbJ9QrrmqkCH21JSQW6ZGn_p4d-D-EGIQSqO_3gQM6Lo7iQIy5bW5CJBp9712R3vqR-ULqbalpJx4IpfjS4Al5X56RsEHVt_lt2yN4etSl4D.png"&gt;&lt;/p&gt;&lt;p&gt;</w:t>
      </w:r>
      <w:r>
        <w:rPr>
          <w:sz w:val="32"/>
          <w:szCs w:val="32"/>
        </w:rPr>
        <w:t>总结：怎样与他人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也学会了如何与别人合作。这一点对于一个商人的重要性不言而喻。通过参加各种社交活动，与不同行业的人交流思想，让我认识到了多元化视角对解决问题至关重要。而这些都是因为这一生中的一次意外让我重新审视生活，学会了珍惜每一分每一秒。</w:t>
      </w:r>
      <w:r>
        <w:rPr>
          <w:sz w:val="32"/>
          <w:szCs w:val="32"/>
        </w:rPr>
        <w:t>&lt;/p&gt;&lt;p&gt;&lt;img src="/static-img/_AA6o54ZpIIK4d9J-ZqUyKB-5rk8Ad1hqWQ_fhJV4jESUhPxupYvrsu5lj7jyh4xhtsa71MsTZxuOyrfpFSpPbJ9QrrmqkCH21JSQW6ZGn_p4d-D-EGIQSqO_3gQM6Lo7iQIy5bW5CJBp9712R3vqR-ULqbalpJx4IpfjS4Al5X56RsEHVt_lt2yN4etSl4D.png"&gt;&lt;/p&gt;&lt;p&gt;</w:t>
      </w:r>
      <w:r>
        <w:rPr>
          <w:sz w:val="32"/>
          <w:szCs w:val="32"/>
        </w:rPr>
        <w:t>总结：面对挑战又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使是这样的一番准备，也不能保证一切顺利。当面临各种挑战的时候，比如竞争激烈、市场波动以及内部管理上的困难时，我发现自己的心理素质成为了关键。在这种情况下，要么沉默，要么发声，要么转身离开，最终走向成功，是需要一种强大的内心力量支撑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计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再看眼前的种种变化，有些事情已经超出了我的预期。不过，每一步都让我变得更强大，对未来的展望充满期待。接下来，就是继续用这个手记记录下新的故事，用行动证明给这个世界看，那个被遗忘的小姑娘现在已经成长为了一位不可忽视的人物。</w:t>
      </w:r>
      <w:r>
        <w:rPr>
          <w:sz w:val="32"/>
          <w:szCs w:val="32"/>
        </w:rPr>
        <w:t>&lt;/p&gt;&lt;p&gt;&lt;a href = "/doc/960252-</w:t>
      </w:r>
      <w:r>
        <w:rPr>
          <w:sz w:val="32"/>
          <w:szCs w:val="32"/>
        </w:rPr>
        <w:t xml:space="preserve">豪门重生手记 </w:t>
      </w:r>
      <w:r>
        <w:rPr>
          <w:sz w:val="32"/>
          <w:szCs w:val="32"/>
        </w:rPr>
        <w:t>billionaire rebirth diary.doc" rel="alternate" download="960252-</w:t>
      </w:r>
      <w:r>
        <w:rPr>
          <w:sz w:val="32"/>
          <w:szCs w:val="32"/>
        </w:rPr>
        <w:t xml:space="preserve">豪门重生手记 </w:t>
      </w:r>
      <w:r>
        <w:rPr>
          <w:sz w:val="32"/>
          <w:szCs w:val="32"/>
        </w:rPr>
        <w:t>billionaire rebirth diar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